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  <w:drawing>
                <wp:inline distT="0" distB="0" distL="0" distR="0">
                  <wp:extent cx="552450" cy="5429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12C5B"/>
                <w:szCs w:val="24"/>
              </w:rPr>
            </w:pPr>
            <w:r>
              <w:rPr>
                <w:rFonts w:cs="Cambria" w:ascii="Cambria" w:hAnsi="Cambria"/>
                <w:b/>
                <w:color w:val="012C5B"/>
                <w:szCs w:val="24"/>
              </w:rPr>
              <w:t>ΠΡΕΣΒΕΙΑ ΤΗΣ ΕΛΛΑΔΟΣ ΣΤΗΝ ΤΥΝΙΔΑ</w:t>
            </w:r>
          </w:p>
        </w:tc>
      </w:tr>
      <w:tr>
        <w:trPr>
          <w:trHeight w:val="32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12C5B"/>
                <w:szCs w:val="24"/>
              </w:rPr>
            </w:pPr>
            <w:r>
              <w:rPr>
                <w:rFonts w:cs="Cambria" w:ascii="Cambria" w:hAnsi="Cambria"/>
                <w:b/>
                <w:color w:val="012C5B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60" w:hanging="0"/>
        <w:jc w:val="both"/>
        <w:rPr/>
      </w:pPr>
      <w:r>
        <w:rPr/>
        <w:t xml:space="preserve">Α.Π.Φ.:0050/05/ΑΣ236/16-05-2023 </w:t>
      </w:r>
    </w:p>
    <w:p>
      <w:pPr>
        <w:pStyle w:val="Normal"/>
        <w:spacing w:lineRule="auto" w:line="240" w:before="0" w:after="0"/>
        <w:ind w:left="36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ΚΗΡΥΞΗ</w:t>
      </w:r>
    </w:p>
    <w:p>
      <w:pPr>
        <w:pStyle w:val="Normal"/>
        <w:spacing w:lineRule="auto" w:line="240" w:before="0" w:after="0"/>
        <w:ind w:left="36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Η ΠΡΕΣΒΕΙΑ ΤΗΣ ΕΛΛΑΔΟΣ ΣΤΗΝ ΤΥΝΙΔΑ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>Έχοντας υπόψ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 xml:space="preserve">Τη διάταξη του άρθρου 422 του Οργανισμού του Υπουργείου Εξωτερικών, που κυρώθηκε με το άρθρο πρώτο του Ν. 4781/2021 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Την έγκριση της ΣΤ1 Διεύθυνσης ΑΠΦ: 10ΦΘ-23864 από 26/4/2023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Προκηρύσσει (1) θέση εργασίας πλήρους απασχόλησης  Φύλακα Θυρωρού, με σύμβαση εργασίας ιδιωτικού δικαίου, ορισμένου χρόνου (ΣΟΧ) διάρκειας δύο (2) ετών με δυνατότητα ανανέωσης,  στην Πρεσβεία Τύνιδας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 xml:space="preserve">Οι υποψήφιοι για την παραπάνω θέση θα πρέπει να έχουν τα κάτωθι αναφερόμενα προσόντα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) Να είναι μόνιμοι κάτοικοι Τυνησία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) Να έχουν συμπληρώσει το 23ο έτος ηλικίας και να μην έχουν υπερβεί το 60</w:t>
      </w:r>
      <w:r>
        <w:rPr>
          <w:vertAlign w:val="superscript"/>
        </w:rPr>
        <w:t>ο</w:t>
      </w:r>
      <w:r>
        <w:rPr/>
        <w:t xml:space="preserve"> έτος ηλικία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3) Να έχουν την υγεία και τη φυσική καταλληλότητα που απαιτείται για την εκτέλεση των καθηκόντων της θέση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4) Να έχουν εκπληρώσει τις στρατιωτικές του υποχρεώσεις ή να έχουν απαλλαγεί νόμιμα από αυτές (για Έλληνες άνδρες υποψήφιους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5) Να είναι γνώστες της ελληνικής,  της αραβικής και της γαλλικής. Η γνώση της αγγλικής γλώσσας θα θεωρηθεί επιπρόσθετο προσόν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6) Να διαθέτουν γνώσεις χειρισμού Η/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7) Να διατίθενται να εργαστούν και απογευματινές ή βραδινές ώρες, καθώς και Σαββατοκύριακα, αναλόγως των υπηρεσιακών αναγκών που είναι σύμφυτες με τη θέση του φύλακα θυρωρού Πρεσβεία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8)Να προσκομίσουν αντίγραφο ποινικού μητρώο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 xml:space="preserve">Οι υποψήφιοι για την θέση απαιτείται να καταθέσουν την αίτησή τους με τα σχετικά δικαιολογητικά στην Πρεσβεία της Ελλάδος, από τις 5/7/2023 έως τις  5/08/2023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Με την αίτηση συμμετοχής συνυποβάλλονται απαραίτητα τα ακόλουθα δικαιολογητικά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Α. Φωτοαντίγραφο των δύο όψεων του αστυνομικού δελτίου ταυτότητας ή των σελίδων του διαβατηρίου όπου φέρουν την φωτογραφία και τα στοιχεία του κατόχο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>Β. Σύντομο βιογραφικό σημείωμα με αριθμό τηλεφώνου και συνημμένες συστατικές επιστολές αναφορικά με πρότερη επαγγελματική εμπειρία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Γ. Αν υπάρχουν εκτιμώνται δεόντως, τίτλοι σπουδών (σε πρωτότυπο ή επικυρωμένο φωτοαντίγραφο), περιλαμβανομένων των τίτλων σπουδών αναφορικά με την ελληνική, αραβική και την γαλλική γλώσσ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Όλα τα ανωτέρω δικαιολογητικά, συνυποβάλλονται υποχρεωτικώς με την αίτηση, </w:t>
      </w:r>
      <w:r>
        <w:rPr>
          <w:u w:val="single"/>
        </w:rPr>
        <w:t>εις διπλούν</w:t>
      </w:r>
      <w:r>
        <w:rPr/>
        <w:t xml:space="preserve">, και δεν γίνονται δεκτά μετά τη λήξη της προθεσμίας υποβολής ούτε ως «συμπληρωματικά ή διευκρινιστικά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 xml:space="preserve">Η τελική διαδικασία επιλογής του υποψηφίου, θα λάβει χώρα με φυσική παρουσία στην Ελληνική Πρεσβεία στην Τύνιδα, από την 7η/8/2023 και έως 8η/9/2023 , σε σχετική συνάντηση, όπου και θα διεξαχθεί προφορική συνέντευξη για την οποία, οι υποψήφιοι θα ενημερωθούν τηλεφωνικώς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480" w:hanging="0"/>
        <w:jc w:val="both"/>
        <w:rPr/>
      </w:pPr>
      <w:r>
        <w:rPr/>
        <w:t>Τύνιδα, 5 Ιουλίου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  <w:lang w:val="el-GR"/>
    </w:rPr>
  </w:style>
  <w:style w:type="character" w:styleId="FooterChar">
    <w:name w:val="Footer Char"/>
    <w:qFormat/>
    <w:rPr>
      <w:sz w:val="22"/>
      <w:szCs w:val="22"/>
      <w:lang w:val="el-GR"/>
    </w:rPr>
  </w:style>
  <w:style w:type="character" w:styleId="Tlidtranslation">
    <w:name w:val="tlid-translation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SimSun;宋体" w:cs="Times New Roman"/>
    </w:rPr>
  </w:style>
  <w:style w:type="paragraph" w:styleId="Header">
    <w:name w:val="Header"/>
    <w:basedOn w:val="Normal"/>
    <w:pPr/>
    <w:rPr>
      <w:rFonts w:ascii="Times New Roman" w:hAnsi="Times New Roman" w:eastAsia="SimSun;宋体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Yiv3791798469xmsonormal">
    <w:name w:val="yiv3791798469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2:00Z</dcterms:created>
  <dc:creator>admin</dc:creator>
  <dc:description/>
  <dc:language>en-US</dc:language>
  <cp:lastModifiedBy>Luiza</cp:lastModifiedBy>
  <cp:lastPrinted>2023-06-30T12:59:00Z</cp:lastPrinted>
  <dcterms:modified xsi:type="dcterms:W3CDTF">2023-07-0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